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SOBRE CREDENCIAMENTO DE DISCIPLIN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spacing w:lineRule="auto" w:line="360"/>
        <w:rPr/>
      </w:pPr>
      <w:r>
        <w:rPr>
          <w:sz w:val="22"/>
        </w:rPr>
        <w:t xml:space="preserve">SIGLA DA DISCIPLINA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</w:t>
      </w:r>
    </w:p>
    <w:p>
      <w:pPr>
        <w:pStyle w:val="Heading1"/>
        <w:spacing w:lineRule="auto" w:line="360"/>
        <w:rPr/>
      </w:pPr>
      <w:r>
        <w:rPr>
          <w:sz w:val="22"/>
        </w:rPr>
        <w:t xml:space="preserve">NOME DA DISCIPLINA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DOCENTE (S): </w:t>
      </w:r>
      <w:r>
        <w:rPr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disciplina nova  (  )     </w:t>
        <w:tab/>
        <w:tab/>
        <w:t>RE-credenciamento de disciplina existente (   )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aps/>
          <w:sz w:val="22"/>
        </w:rPr>
        <w:t>MÉRITO (</w:t>
      </w:r>
      <w:r>
        <w:rPr>
          <w:b/>
          <w:sz w:val="22"/>
        </w:rPr>
        <w:t>Análise do programa da disciplina; mérito e relevância da disciplina dentro do programa de pós-graduação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IBLIOGRAFIA (Relevância, diversidade de fontes, atualidad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OCENTE (S) (Adequação da formação, experiência e atividades do(s) docentes(s) ao conteúdo da disciplin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NCLUSÃO DO PARECER: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sz w:val="22"/>
        </w:rPr>
        <w:t>(    ) FAVORÁVEL                        (   ) DESFAVORÁVEL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caps/>
          <w:sz w:val="22"/>
        </w:rPr>
      </w:pPr>
      <w:r>
        <w:rPr>
          <w:b/>
          <w:cap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caps/>
          <w:sz w:val="22"/>
        </w:rPr>
        <w:tab/>
        <w:tab/>
        <w:tab/>
        <w:tab/>
        <w:tab/>
        <w:tab/>
        <w:tab/>
      </w:r>
      <w:r>
        <w:rPr>
          <w:caps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caps/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Prof(a). Dr(a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Depto./Instituição: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Data:  </w:t>
      </w:r>
      <w:r>
        <w:rPr>
          <w:b/>
          <w:sz w:val="22"/>
          <w:u w:val="single"/>
        </w:rPr>
        <w:t xml:space="preserve">       /      /</w:t>
        <w:tab/>
      </w:r>
      <w:r>
        <w:rPr>
          <w:sz w:val="22"/>
          <w:u w:val="single"/>
        </w:rPr>
        <w:t xml:space="preserve">    </w:t>
      </w:r>
      <w:r>
        <w:rPr>
          <w:rFonts w:cs="Verdana" w:ascii="Verdana" w:hAnsi="Verdana"/>
          <w:b/>
          <w:sz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rPr/>
      </w:pPr>
      <w:r>
        <w:rPr>
          <w:sz w:val="24"/>
          <w:lang w:val="pt-BR"/>
        </w:rPr>
        <w:t xml:space="preserve">Aprovado pelo CCP em __ /__ /______        </w:t>
        <w:tab/>
        <w:t>Aprovado pela CPG em __ /__ /______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56:00Z</dcterms:created>
  <dc:creator>candida</dc:creator>
  <dc:description/>
  <cp:keywords/>
  <dc:language>en-US</dc:language>
  <cp:lastModifiedBy>Rodrigo .</cp:lastModifiedBy>
  <cp:lastPrinted>2003-01-22T15:35:00Z</cp:lastPrinted>
  <dcterms:modified xsi:type="dcterms:W3CDTF">2021-03-24T13:50:00Z</dcterms:modified>
  <cp:revision>3</cp:revision>
  <dc:subject/>
  <dc:title>PARECER SOBRE CREDENCIAMENTO DE DISCIPLINA</dc:title>
</cp:coreProperties>
</file>